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ormat per la progettazione di Prove di Competenza (PdC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Prova di Competen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844"/>
      </w:tblGrid>
      <w:tr>
        <w:trPr>
          <w:trHeight w:val="37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Titolo Prova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indicare il titolo della PdC]</w:t>
            </w:r>
          </w:p>
        </w:tc>
      </w:tr>
      <w:tr>
        <w:trPr>
          <w:trHeight w:val="37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estinatari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indicare i destinatari della PdC]</w:t>
            </w:r>
          </w:p>
        </w:tc>
      </w:tr>
      <w:tr>
        <w:trPr>
          <w:trHeight w:val="11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/e coinvolta/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a della pr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i necessari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indicare la o le discipline coinvolte nella PdC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indicare la durata della prova (tempo massimo a disposizione degli allievi per completarla)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indicare i materiali necessari per realizzare la prova (es. carta, libri, colori, cartellone)]</w:t>
            </w:r>
          </w:p>
        </w:tc>
      </w:tr>
      <w:tr>
        <w:trPr>
          <w:trHeight w:val="132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 e Traguardo/i che la PdC si prefigge di rilevar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- [elencare le Competenze che la PdC si propone di rilevare (vedere scheda di certificazione)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 [elencare i Traguardi delle competenze (Primo Ciclo) o Assi (Secondo Ciclo) che la PdC si propone di rilevare]</w:t>
            </w:r>
          </w:p>
        </w:tc>
      </w:tr>
      <w:tr>
        <w:trPr>
          <w:trHeight w:val="11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Principali contenuti disciplinari coinvolti (conoscenze)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[elencare i principali contenuti disciplinari specifici che la presente PdC coinvolge (es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lingua italiana, 4 operazioni, ecc.</w:t>
            </w:r>
            <w:r>
              <w:rPr>
                <w:rFonts w:cs="Calibri" w:ascii="Calibri" w:hAnsi="Calibri"/>
                <w:sz w:val="20"/>
                <w:szCs w:val="20"/>
              </w:rPr>
              <w:t>)]</w:t>
            </w:r>
          </w:p>
        </w:tc>
      </w:tr>
      <w:tr>
        <w:trPr>
          <w:trHeight w:val="147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Situazione problema tratta dal mondo reale da cui parte la PdC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descrivere la situazione-problema che rappresenta il punto di partenza della PdC]</w:t>
            </w:r>
          </w:p>
        </w:tc>
      </w:tr>
      <w:tr>
        <w:trPr>
          <w:trHeight w:val="75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Indicare le fasi della prova e i rispettivi tempi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descrivere qui ciò che faranno gli allievi nello svolgere la PdC, se necessario suddividendolo in fasi, e i tempi a disposizione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Prestazioni attese dall’allievo che svolge la PdC in maniera ottimale – </w:t>
      </w:r>
      <w:r>
        <w:rPr>
          <w:rFonts w:cs="Calibri" w:ascii="Calibri" w:hAnsi="Calibri"/>
          <w:b/>
          <w:sz w:val="28"/>
          <w:szCs w:val="22"/>
        </w:rPr>
        <w:t xml:space="preserve">LIVELLO AVANZAT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er ciascuna delle tre sezioni, completare solo le voci pertinenti e cancellare le voci non pertinenti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654"/>
      </w:tblGrid>
      <w:tr>
        <w:trPr>
          <w:trHeight w:val="272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terpretare problemi aper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2"/>
              </w:rPr>
              <w:t>Struttur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2"/>
              </w:rPr>
              <w:t>INTERPRE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o svolgimento delle consegne della PdC, ci si attende che lo studente (utilizzare solo i descrittori pertinenti per la PdC in questione e specificare nelle parentesi i contenuti disciplinari su cui si richiede che gli allievi esercitino i processi cognitivi elencati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olg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elementi chiave, collegamenti e relazion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dentifich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dati e incognite, obiettivi, punti non chiar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ndividu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elementi chiave, collegamenti e relazioni, risorse necessar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Localizz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informazioni, concet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iconosca …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ituazioni problematiche, informazioni date e informazioni mancanti, …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Scelg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le risorse più opportun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elezion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le risorse più opportun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</w:tc>
      </w:tr>
      <w:tr>
        <w:trPr>
          <w:trHeight w:val="66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plicare strategie risoluti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problemi apert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2"/>
              </w:rPr>
              <w:t>Struttur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32"/>
                <w:szCs w:val="22"/>
              </w:rPr>
              <w:t>AZI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o svolgimento delle consegne della PdC, ci si attende che lo studente (utilizzare solo i descrittori pertinenti per la PdC in questione e specificare nelle parentesi i contenuti disciplinari su cui si richiede che gli allievi esercitino i processi cognitivi elencati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nalizz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Attribuisc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unti di vista, posizioni di autori differen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alcol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algoritm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lassifich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soluzion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onfront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ostruisc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rodot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escriv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oggetti, processi, soluzion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imostr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oluzion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Esegu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rocedur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Formul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iani di azione, strategie, soluzion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de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potizzare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Organizz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even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Pianifich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equenze di azioni, process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Produc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rodot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Progett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appresenti graficamente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problemi, 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ealizz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rodotti, elabora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iassum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icav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implicazioni, conclusioni, sinte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iformul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roblemi, 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Spiegh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fenomen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Traduca da un formalismo ad un altro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Trovi esempi d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Trovi similarità e differenze in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Utilizzi un modello per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risolvere un problema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Utilizzi una procedura per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risolvere un problema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00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iflette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lle proprie strateg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4591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8"/>
                <w:szCs w:val="22"/>
              </w:rPr>
              <w:t>Strutture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C45911"/>
                <w:sz w:val="32"/>
                <w:szCs w:val="22"/>
              </w:rPr>
              <w:t>AUTOREGOLAZI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o svolgimento delle consegne della PdC, ci si attende che lo studente (utilizzare solo i descrittori pertinenti per la PdC in questione e specificare nelle parentesi i contenuti disciplinari su cui si richiede che gli allievi esercitino i processi cognitivi elencati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gomenti …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e proprie proposte, le proprie soluzioni, le strategie applicate nella risoluzione di un problema, …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hiarifichi …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e proprie proposte, le proprie soluzioni, le strategie applicate nella risoluzione di un problema, …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tivi …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e proprie proposte, le proprie soluzioni, le strategie applicate nella risoluzione di un problema, …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ritichi …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e proprie proposte, le proprie soluzioni, le strategie applicate nella risoluzione di un problema, …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rovi errori  …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nelle proprie proposte, nelle proprie soluzioni, nelle strategie applicate nella risoluzione di un problema, …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iustifichi …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e proprie proposte, le proprie soluzioni, le strategie applicate nella risoluzione di un problema, …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iudichi …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e proprie proposte, le proprie soluzioni, le strategie applicate nella risoluzione di un problema, …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fenda  …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e proprie proposte, le proprie soluzioni, le strategie applicate nella risoluzione di un problema, …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Prestazioni attese dall’allievo che svolge la PdC a </w:t>
      </w:r>
      <w:r>
        <w:rPr>
          <w:rFonts w:cs="Calibri" w:ascii="Calibri" w:hAnsi="Calibri"/>
          <w:b/>
          <w:sz w:val="28"/>
          <w:szCs w:val="22"/>
        </w:rPr>
        <w:t xml:space="preserve">LIVELLO INTERMEDI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er ciascuna delle due sezioni, completare solo le voci pertinenti e cancellare le voci non pertinenti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terpretare problemi aper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2"/>
              </w:rPr>
              <w:t>Struttur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2"/>
              </w:rPr>
              <w:t>INTERPRE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o svolgimento delle consegne della PdC, ci si attende che lo studente (utilizzare solo i descrittori pertinenti per la PdC in questione e specificare nelle parentesi i contenuti disciplinari su cui si richiede che gli allievi esercitino i processi cognitivi elencati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olg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elementi chiave, collegamenti e relazion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dentifich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dati e incognite, obiettivi, punti non chiar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ndividu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elementi chiave, collegamenti e relazioni, risorse necessar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Localizz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informazioni, concet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iconosca …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ituazioni problematiche, informazioni date e informazioni mancanti, …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Scelg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le risorse più opportun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elezion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le risorse più opportun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plicare strategie risoluti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problemi apert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2"/>
              </w:rPr>
              <w:t>Struttur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32"/>
                <w:szCs w:val="22"/>
              </w:rPr>
              <w:t>AZ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o svolgimento delle consegne della PdC, ci si attende che lo studente (utilizzare solo i descrittori pertinenti per la PdC in questione e specificare nelle parentesi i contenuti disciplinari su cui si richiede che gli allievi esercitino i processi cognitivi elencati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nalizz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Attribuisc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unti di vista, posizioni di autori differen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alcol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algoritm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lassifich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soluzion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onfront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ostruisc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rodot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escriv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oggetti, processi, soluzion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imostr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oluzion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Esegu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rocedur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Formul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iani di azione, strategie, soluzion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de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potizzare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Organizz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even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Pianifich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equenze di azioni, process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Produc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rodot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Progett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appresenti graficamente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problemi, 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ealizz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rodotti, elabora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iassum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icav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implicazioni, conclusioni, sinte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iformul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roblemi, 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Spiegh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fenomen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Traduca da un formalismo ad un altro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Trovi esempi d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Trovi similarità e differenze in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Utilizzi un modello per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risolvere un problema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Utilizzi una procedura per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risolvere un problema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Prestazioni attese dall’allievo che svolge la PdC a </w:t>
      </w:r>
      <w:r>
        <w:rPr>
          <w:rFonts w:cs="Calibri" w:ascii="Calibri" w:hAnsi="Calibri"/>
          <w:b/>
          <w:sz w:val="28"/>
          <w:szCs w:val="22"/>
        </w:rPr>
        <w:t xml:space="preserve">LIVELLO BAS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completare solo le voci pertinenti e cancellare le voci non pertinenti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plicare strategie risoluti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problemi apert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2"/>
              </w:rPr>
              <w:t>Struttur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32"/>
                <w:szCs w:val="22"/>
              </w:rPr>
              <w:t>AZ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o svolgimento delle consegne della PdC, ci si attende che lo studente (utilizzare solo i descrittori pertinenti per la PdC in questione e specificare nelle parentesi i contenuti disciplinari su cui si richiede che gli allievi esercitino i processi cognitivi elencati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Analizz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Attribuisc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unti di vista, posizioni di autori differen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alcol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algoritm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lassifich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soluzion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onfront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ostruisc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rodot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escriv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oggetti, processi, soluzion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imostr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oluzion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Esegu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rocedur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Formul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iani di azione, strategie, soluzion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de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potizzare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Organizz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even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Pianifich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equenze di azioni, process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Produc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rodot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Progett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appresenti graficamente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problemi, 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ealizz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rodotti, elaborat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iassuma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icav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implicazioni, conclusioni, sinte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iformul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roblemi, soluzioni, strategie, …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Spiegh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fenomen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Traduca da un formalismo ad un altro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Trovi esempi di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Trovi similarità e differenze in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contenuti, processi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Utilizzi un modello per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risolvere un problema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Utilizzi una procedura per … 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risolvere un problema, …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ida alla costruzione di situazioni-proble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877"/>
      </w:tblGrid>
      <w:tr>
        <w:trPr>
          <w:trHeight w:val="366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4"/>
              </w:rPr>
            </w:pPr>
            <w:r>
              <w:rPr>
                <w:rFonts w:cs="Calibri" w:ascii="Calibri" w:hAnsi="Calibri"/>
                <w:b/>
                <w:szCs w:val="14"/>
              </w:rPr>
              <w:t>Attività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4"/>
              </w:rPr>
            </w:pPr>
            <w:r>
              <w:rPr>
                <w:rFonts w:cs="Calibri" w:ascii="Calibri" w:hAnsi="Calibri"/>
                <w:b/>
                <w:szCs w:val="14"/>
              </w:rPr>
              <w:t>Esercitabili su: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Analizzate … con la griglia di criteri fornita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alcolate il costo di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Cercate in Rete informazioni attendibili su … motivando le vostre scelte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lassificate nelle categorie date i seguenti …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llegate … alle vostre esperienze di vita quotidiana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nfrontate … e … sulla base dei criteri forniti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struite un … che rispetti i requisiti forni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escrivete … utilizzando lo schema propo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escrivete come si è sentito secondo voi il protagonista di … spiegando anche il perché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escrivete con parole vostre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escrivete cosa avete imparato nel realizzare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escrivete cosa avete imparato nel vedere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Descrivete cosa fareste diversamente se doveste realizzare una seconda volta 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escrivete cosa fareste se doveste realizzare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escrivete i problemi che avete dovuto affrontare nel realizzare …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Descrivete le esperienze simili che avete vissuto personalmente che vi sono venute in mente nel vede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escrivete le scelte che avete fatto nel realizzare … e giustificatele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te chi è il probabile autore di … motivando la vostra ipotesi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te quali sono gli elementi comuni in … e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Elencate gli elementi che già conoscevate che avete trovato in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Elencate i termini non chiari che avete trovato in …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ormulate suggerimenti per realizzare …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iustificate le scelte fatte dall’autore di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Identificate cosa serve per realizzare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Identificate gli elementi che caratterizzano … mettendolo in relazione con un altro simi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Identificate i concetti-chiave in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Identificate le parti componenti in …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dentificate le parti più importanti in …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nventate delle risposte a tutte le possibili domande che si potrebbero fare su …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nventate tutte le possibili domande che si potrebbero fare su …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nventate una soluzione per …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potizzate i problemi che potrebbero sorgere nell’organizzazione di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Mettete in atto un … che rispetti i requisiti forni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Mettetevi nei panni di un personaggio di … e raccontate la vicenda dal vostro punto di vi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Progettate un … che rispetti i requisiti forniti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ppresentate graficamente il seguente … sulla base dei criteri d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Realizzate … che rispetti i requisiti forni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Riassumete sinteticamente … in uno spazio (es. 30 righe) o in un tempo (es. 20 minuti) limitato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iscrivete … in una forma espressiva differen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iegate come si può realizzare un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iegate come vi siete sentiti quando avete visto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iegate cosa è successo in … ricostruendo la sequenza temporale degli eventi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piegate perché è successo quell’evento in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iegate quale cosa è più facile/difficile tra … e …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rasformate … in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Trovate le similarità/differenze tra … e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Trovate tutte le “buone ragioni” per mettere in atto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Trovate tutti gli errori e incongruenze in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Trovate tutti gli esempi di … che hanno le caratteristiche d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Trovate tutti i collegamenti possibili tra la vita quotidiana e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Trovate tutti i collegamenti possibili tra quanto avete appreso a scuola e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Trovate tutti i possibili esempi di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Trovate tutti i punti di debolezza di …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rovate tutti i punti di forza di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Valutate … assegnando un giudizio sulla base dei criteri fornit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Animazione computerizz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Articolo di quotidiano 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anzone/filastrocca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artone animato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escrizione di un caso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corso a tema in pubblico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cussione di gruppo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egno/murales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sposizione/museo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vento pubblico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iera/festival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otografia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umetto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ioco a qui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Gioco computerizzato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ioco da tavol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Gioco di movimento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Gioco di ruol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Inchiesta o sondaggio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ntervista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rr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Performance di teatro/mimo/danza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ersonagg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Problema matemat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Prodotto di arte/artigianato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odotto mediale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roget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Programma radio/tv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uzzle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agg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chema o mappa concettuale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to web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ketch o scenet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oftware di simul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ettacolo di burattini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rmine/conce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Viaggio o escursione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ideo cli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ALLEGATO A - Format Prove di Competenza – di Roberto Trinchero                                        V.09/17– Team Edure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02:00Z</dcterms:created>
  <dc:creator>Roberto Trinchero</dc:creator>
  <dc:description/>
  <cp:keywords/>
  <dc:language>en-US</dc:language>
  <cp:lastModifiedBy>Ale</cp:lastModifiedBy>
  <cp:lastPrinted>2011-05-24T08:21:00Z</cp:lastPrinted>
  <dcterms:modified xsi:type="dcterms:W3CDTF">2017-11-28T09:01:00Z</dcterms:modified>
  <cp:revision>4</cp:revision>
  <dc:subject/>
  <dc:title>Format PdC - R.Trinchero</dc:title>
</cp:coreProperties>
</file>