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ITUTO COMPRENSIVO 1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ASTI 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MODULO DI COMUNICAZIONE INFORTUNIO</w:t>
      </w:r>
      <w:r>
        <w:rPr>
          <w:sz w:val="22"/>
          <w:szCs w:val="22"/>
        </w:rPr>
        <w:t xml:space="preserve"> :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.b. =  tipo NUOVO – valido dal 20/03/201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t. Nr. …………….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del ………………….</w:t>
      </w:r>
      <w:r>
        <w:rPr>
          <w:sz w:val="22"/>
          <w:szCs w:val="22"/>
        </w:rPr>
        <w:t xml:space="preserve">.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. / SIG.RA……………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LIFICA ………………………………………………………………….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    –       da compilare e firmare a cura  del DIPENDENT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 sottoscritto………..…………………………………………………in servizio c/o la Scuola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 che in data …………………… ……………….. subiva il seguente infortun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………………………………………………………………………………..data…………………………ora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zione del fatto: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e sede anatomica della lesione:……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imoni dell’accaduto: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zioni: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……………dichiara di aver informato la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…………………………..alle ore……………………dell’infortunio occors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sti, …………………………                                            Il Dipendente …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SPAZIO RISERVATO PER LA SEGRE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RICEVUTO  DALL’UFFICIO DI SEGRETERIA  IL GIORNO…………………………………………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 la seguente modali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INVIO CON MAIL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  <w:r>
              <w:rPr>
                <w:sz w:val="20"/>
                <w:szCs w:val="20"/>
              </w:rPr>
              <w:t>CONSEGNA A MA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Asti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Dr.ssa Alessandra LONGO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6:00Z</dcterms:created>
  <dc:creator>HP</dc:creator>
  <dc:description/>
  <cp:keywords/>
  <dc:language>en-US</dc:language>
  <cp:lastModifiedBy> </cp:lastModifiedBy>
  <dcterms:modified xsi:type="dcterms:W3CDTF">2017-05-15T10:06:00Z</dcterms:modified>
  <cp:revision>2</cp:revision>
  <dc:subject/>
  <dc:title>ISTITUTO COMPRENSIVO 1   </dc:title>
</cp:coreProperties>
</file>